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HOẠT ĐỘNG THÁNG 10 NĂM 2022</w:t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42"/>
        <w:gridCol w:w="2693"/>
        <w:gridCol w:w="2181"/>
      </w:tblGrid>
      <w:tr>
        <w:trPr>
          <w:trHeight w:val="833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IỆN PHÁP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KẾT QUẢ- RÚT KINH NGHIỆM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-Tiếp tục tuyên truyền, giới thiệu sách theo chủ điểm </w:t>
            </w:r>
            <w:r>
              <w:rPr>
                <w:b/>
                <w:sz w:val="28"/>
                <w:szCs w:val="28"/>
              </w:rPr>
              <w:t xml:space="preserve">" Tự hào truyền thống anh hùng </w:t>
            </w:r>
            <w:r>
              <w:rPr>
                <w:sz w:val="28"/>
                <w:szCs w:val="28"/>
              </w:rPr>
              <w:t>“ nhân kỉ niệm ngày giải phóng Thủ đô mùng 10-10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mua bổ sung sách tham khảo, sách nghiệp vụ, sách giáo khoa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 CBTVkết hợp với TPT giới thiệu cuốn sách “</w:t>
            </w:r>
            <w:r>
              <w:rPr>
                <w:b/>
                <w:sz w:val="28"/>
                <w:szCs w:val="28"/>
              </w:rPr>
              <w:t>Lương Văn Quyến”</w:t>
            </w:r>
            <w:r>
              <w:rPr>
                <w:sz w:val="28"/>
                <w:szCs w:val="28"/>
              </w:rPr>
              <w:t xml:space="preserve"> trước cờ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CBTV + TTCM rà soát bổ sung.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xử lí kỹ thuật sách báo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đọc sách theo chủ điểm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ưng bày sách theo chủ đề  </w:t>
            </w:r>
            <w:r>
              <w:rPr>
                <w:b/>
                <w:sz w:val="28"/>
                <w:szCs w:val="28"/>
              </w:rPr>
              <w:t xml:space="preserve">“Hà Nội ngàn năm yêu dấu của em”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+GVCN hướng các con đọc theo chủ điểm đã giới thiệu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+ TTCM+ H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ối hợp với BGH, Đoàn, Đội đôn đốc , kiểm tra phong trào đọc sách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phân loại mã màu những tài liệu mới trong phòng đọc học sinh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+ TPT + BTCĐ chấm thi đua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TV+HS lớp 4,5 dán lại và dán tài liệu mới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đề tài biên soạn thư mục, chuyên đề phục vụ giảng dạy và học tập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viết bài thu hoạch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GV mĩ thuật và học sinh để tiến hành trang trí lại phòng đọc học sinh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động phong trào </w:t>
            </w:r>
            <w:r>
              <w:rPr>
                <w:b/>
                <w:i/>
                <w:sz w:val="28"/>
                <w:szCs w:val="28"/>
              </w:rPr>
              <w:t>“góp một cuốn sách nhỏ, đọc ngàn cuốn sách hay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BGH+CBTVkết hợp với tổ trưởng chuyên môn chọn tài liệu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+GVCN hướng dẫn học sinh viết và vẽ theo sách, theo chủ điểm tháng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+GVmĩ thuật+ HS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hợp với BGH, GVCN, hội cha m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lineRule="auto" w:line="312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9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H" w:hAnsi=".VnTimeH" w:cs=".VnTimeH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.VnTime" w:hAnsi=".VnTime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4:00Z</dcterms:created>
  <dc:creator>VIETHUNG_ELECTRONIC</dc:creator>
  <dc:description/>
  <cp:keywords/>
  <dc:language>en-US</dc:language>
  <cp:lastModifiedBy>Administrator</cp:lastModifiedBy>
  <cp:lastPrinted>2022-10-31T10:28:00Z</cp:lastPrinted>
  <dcterms:modified xsi:type="dcterms:W3CDTF">2022-11-10T02:56:00Z</dcterms:modified>
  <cp:revision>98</cp:revision>
  <dc:subject/>
  <dc:title>Phßng gd &amp; ®t gia l©m</dc:title>
</cp:coreProperties>
</file>